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</w:t>
      </w:r>
    </w:p>
    <w:tbl>
      <w:tblPr>
        <w:tblW w:w="45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</w:tblGrid>
      <w:tr>
        <w:trPr>
          <w:trHeight w:val="3953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372456994" r:id="rId2"/>
              </w:objec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 Р И К А З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8.04.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-10/1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узулук</w:t>
            </w:r>
          </w:p>
        </w:tc>
      </w:tr>
      <w:tr>
        <w:trPr>
          <w:trHeight w:val="739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(бюджетных и автономных) учреждениях города Бузулу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            № 273-ФЗ (ред. от 23.07.2013) «Об образовании в Российской Федерации», Законом Оренбургской области от 21.09.2013 № 1693/5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 «Об образовании в Оренбургской области», учитывая рост инфляции за 2012-2014 годы,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5.2014 года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(бюджетных и автономных) учреждениях города Бузулука, в размере 1642 рубля 00 копеек в месяц за каждого ребенк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взим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(бюджетных и автономных) учреждениях города Бузулук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группе учета и учета внебюджетных средств  Муниципального казенного учреждения «Централизованная бухгалтерия муниципальных учреждений образования» предусматривать в бюджете Управления образования администрации города Бузулука расходы за счет средств местного бюджета в муниципальных дошкольных образовательных (бюджетных и автономных) учреждениях города Бузулука за присмотр и уход льготных категорий де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после его официального опубликования на правовом интернет-портале Бузулука БУЗУЛУК-ПРАВО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 10.09.2013 г. № 01-10/456а «О плате, взимаемой с родителей, законных представителей за содержание ребенка в муниципальных образовательных (бюджетных и автономных) учреждениях города Бузулука, реализующих основные общеобразовательные программы дошкольного образова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стоящем приказе подлежит размещению в газете «Российская провин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подлежит включению в областной регистр муниципальных нормативны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узулука</w:t>
        <w:tab/>
        <w:tab/>
        <w:tab/>
        <w:t xml:space="preserve">                                Т.А. Устил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МДОУ, пресс-службе, отделу делопроизводства и контроля ОПУ, МБУК г.Бузулука «ГЦБС», ООО «Информправо плюс»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6:00Z</dcterms:created>
  <dc:creator>USER</dc:creator>
  <dc:description/>
  <cp:keywords/>
  <dc:language>en-US</dc:language>
  <cp:lastModifiedBy>Наталья Васильевна</cp:lastModifiedBy>
  <cp:lastPrinted>2013-10-25T10:08:00Z</cp:lastPrinted>
  <dcterms:modified xsi:type="dcterms:W3CDTF">2014-04-28T06:05:00Z</dcterms:modified>
  <cp:revision>6</cp:revision>
  <dc:subject/>
  <dc:title>      </dc:title>
</cp:coreProperties>
</file>